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по организации деятельности штаба воспитательн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Штаб воспитательной работы является обшественным органом, проводящим комплексную работу по профилактике антиобщественного поведения учащихся МБОУ СОШ № 9 им. П.Ф. Захарченко, по предупреждению правонарушений и преступлений среди несовершеннолетних, формированию общепринятых норм культуры поведения и здорового образа жиз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Штаб воспитательной работы создается приказом директора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В своей деятельности штаб воспитательной работы руководствуется правовыми документами Министерства образования и науки РФ и иными нормативными документами по данному направлении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Деятельность штаба воспитательной работы распространяется на всех субъектов учебно-воспитательного процесса МБОУ СОШ № 9                              им. П.Ф. Захар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Работа штаба воспитательной работы направлена на обеспечение сохранности жизни и здоровья учащихся, профилактику и коррекцию антиобщественного поведения и внешнего вида, соблюдение санитарно-гигиенических н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еятельности штаба воспитательн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целью деятельности штаба воспитательной работы в               МБОУ СОШ № 9 им. П.Ф. Захарченко является формирование гражданских качеств личности, социализация подростков и развитие направленности учащихся на здоровый образ жизн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аб воспитательной работы осущест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омплекс профилактических мероприятий по предупреждению антиобщественного поведению учащихся МБОУ СОШ № 9                            им. П.Ф. Захарченко, профилактике наркомании, алкоголизма и табакозависимости, формировании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ь за санитарно-гигиеническим состоянием учебного за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ь за внешним видом уча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троль за своевременным приходом учащихся на урок и пропускам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ов без уважительных прич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аб воспитательной работы организу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журство по школ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благоустройство школьной территории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частие учащихся в пятой трудовой четверти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светительскую работу среди учащихся, и их родителям по       направлениям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tabs>
          <w:tab w:val="clear" w:pos="708"/>
          <w:tab w:val="left" w:pos="5897" w:leader="none"/>
        </w:tabs>
        <w:jc w:val="right"/>
        <w:rPr/>
      </w:pPr>
      <w:r>
        <w:rPr>
          <w:sz w:val="28"/>
          <w:szCs w:val="28"/>
        </w:rPr>
        <w:t xml:space="preserve">и.о.директора МБОУ СОШ № 9 </w:t>
      </w:r>
    </w:p>
    <w:p>
      <w:pPr>
        <w:pStyle w:val="Normal"/>
        <w:tabs>
          <w:tab w:val="clear" w:pos="708"/>
          <w:tab w:val="left" w:pos="58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м. П.Ф. Захарченко</w:t>
      </w:r>
    </w:p>
    <w:p>
      <w:pPr>
        <w:pStyle w:val="Normal"/>
        <w:tabs>
          <w:tab w:val="clear" w:pos="708"/>
          <w:tab w:val="left" w:pos="58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 Д.Т. Джафарова</w:t>
      </w:r>
    </w:p>
    <w:p>
      <w:pPr>
        <w:pStyle w:val="Normal"/>
        <w:tabs>
          <w:tab w:val="clear" w:pos="708"/>
          <w:tab w:val="left" w:pos="5897" w:leader="none"/>
        </w:tabs>
        <w:jc w:val="right"/>
        <w:rPr/>
      </w:pPr>
      <w:r>
        <w:rPr>
          <w:sz w:val="28"/>
          <w:szCs w:val="28"/>
        </w:rPr>
        <w:t>«______» ____________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язанности членов ШВ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ОШ № 9 им. П.Ф. Захарч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-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928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Е.В. Стрельник, члены штаб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, организация и контроль за организацией воспитательной и профилактической работы в школ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, контроль, анализ результативности работы Ш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контроль за работой школьного Совета профилак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заимодействия со службами системы профилактики: КДН и ЗП, ОПДН, соц. защита, администрация Батуринского с/п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ческая работа с учащимися и семьями, находящимися в СОП и трудной жизненной ситу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аботы с учащимися, нарушившими Закон КК № 153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заимодействие с ЦЗН по трудоустройству детей, находящихся в СОП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Т.П. Алексеенко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документации школьного Совета профилакт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ставление банка данных о детях и семьях, находящихся в СОП, в трудной жизненной ситуации и его обновление по мере необходим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социального паспорта школ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влечение учащихся, находящихся в СОП, состоящих на ВШУ, детей из семей СОП в досуговую деятельность во внеурочное и каникулярное врем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профилактическая работа с учащимися, нарушившими Закон КК №1539, состоящими на ВШ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просветительской работе со школьниками, родителями, общественностью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естеренко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учащимися и родителями, педагогическим коллективом, оказание им помощи в разрешении межэтнических конфликтов. Оказание методической помощи специалистам ШВР в работе с детьми, требующими особого внимания, путем тестирования, анкетирования, психолого-диагностических исследова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квалифицированной помощи ребенку в саморазвитии, самооценке, самоутверждении, самореализац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бота по профилактике суицидального повед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и поддержка благоприятной психологической атмосферы в ученическом и педагогическом коллективах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и проведение культурно-массовых мероприятий, в том числе социально-значимы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влечение во внеурочную деятельность учащихся, в том числе требующих особого педагогического внимания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-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ононенко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просветительской работе со школьниками, родителями, обществен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- организация и проведение культурно-массовых мероприятий, в том числе социально-значим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о средствами массовой информации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Отрищенко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троль за питанием, трудовым, физическим воспитанием, условиями организации учебно-воспитательного процесса согласно СанПиН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паганда здорового образа жизни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амойленко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органов ученического самоуправ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боры лидера школьного самоуправ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влечение учащихся, находящихся в СОП, в работу школьного самоуправ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учащихся, требующих особого внимания, активной жизненной позиции, вовлечение их в социально значимые мероприятия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ого спортивного кл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Клименко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дорового образа жиз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к занятиям спортом максимального числа учащихся, в том числе требующих особенного педагогического вним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спортивно-массовых мероприятий с детьми в том числе: школьных спортивных соревнований, участие во всекубанской спартакиаде «Спортивные надежды Кубани»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классных руков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Чертов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ординация деятельности классных руководителей по организации досуга и занятости детей в каникулярное и внеурочное врем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оспитательной и профилактической работы в классных коллектива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работы с родителями.</w:t>
            </w:r>
          </w:p>
        </w:tc>
      </w:tr>
    </w:tbl>
    <w:p>
      <w:pPr>
        <w:pStyle w:val="Normal"/>
        <w:tabs>
          <w:tab w:val="clear" w:pos="708"/>
          <w:tab w:val="left" w:pos="58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tabs>
          <w:tab w:val="clear" w:pos="708"/>
          <w:tab w:val="left" w:pos="5897" w:leader="none"/>
        </w:tabs>
        <w:jc w:val="right"/>
        <w:rPr/>
      </w:pPr>
      <w:r>
        <w:rPr>
          <w:sz w:val="28"/>
          <w:szCs w:val="28"/>
        </w:rPr>
        <w:t xml:space="preserve">и.о.директора МБОУ СОШ № 9 </w:t>
      </w:r>
    </w:p>
    <w:p>
      <w:pPr>
        <w:pStyle w:val="Normal"/>
        <w:tabs>
          <w:tab w:val="clear" w:pos="708"/>
          <w:tab w:val="left" w:pos="58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м. П.Ф. Захарченко</w:t>
      </w:r>
    </w:p>
    <w:p>
      <w:pPr>
        <w:pStyle w:val="Normal"/>
        <w:tabs>
          <w:tab w:val="clear" w:pos="708"/>
          <w:tab w:val="left" w:pos="58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 Д.Т. Джафарова</w:t>
      </w:r>
    </w:p>
    <w:p>
      <w:pPr>
        <w:pStyle w:val="Normal"/>
        <w:tabs>
          <w:tab w:val="clear" w:pos="708"/>
          <w:tab w:val="left" w:pos="5897" w:leader="none"/>
        </w:tabs>
        <w:jc w:val="right"/>
        <w:rPr/>
      </w:pPr>
      <w:r>
        <w:rPr>
          <w:sz w:val="28"/>
          <w:szCs w:val="28"/>
        </w:rPr>
        <w:t>«______» ____________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штаба воспитательной работы МБОУ СОШ № 9 им. П.Ф. Захар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-2025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65"/>
        <w:gridCol w:w="2112"/>
        <w:gridCol w:w="2783"/>
        <w:gridCol w:w="170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, основны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литическая деятельно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картотеки трудных подростков, состоящих на учете в КДН и ЗП, ОПДН и ВШУ в новом учебном год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9.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Алексе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обновление) банка данных неблагополучных сем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Алексе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анных о детях, поступивших после 9 класса в другие 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Лобова, заместитель директора по УВ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де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Лобова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детях, не посещающих школ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5 числу каждого месяц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Алексе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филактической работе по беспризорности, безнадзорности и правонарушениям среди несовершеннолетни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к 20 числу последующего месяц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В. Стрельник 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ых планов работы с учащимися, состоящими на учете в КДН и ЗП, ОПДН и ВШ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тя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.В. Стрельник заместитель директора по ВР, шефы-наставник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П. Алексеенко, социальный педагог, Н.А, Отрищенко мед. сестра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ндивидуальных планов работы с учащимися, выявленными в ходе рейдо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Стрельник заместитель директора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Алексеенко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учета детей, подлежащих обязательному обучению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илактической акции «Подросток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 – май 20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Стрельник заместитель директора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Алексеенко, социальный педагог, кл. руководители, инспектор О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лечение учащихся в работу кружков дополнительного образования и спортивных секций. Вовлечение учащихся, находящихся в СОП, ТЖС, все виды учета в работу кружков дополнительного образования и спортивных сек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Стрельник заместитель директора по В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П. Алексеенко, социальный педагог, 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й диагностики учащихся, семей, находящихся в социально опасном положени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есте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на социально-неадаптированных учащих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Стрельник заместитель директора по В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П. Алексеенко, социальный педагог, Педагог-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естеренко, 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, нарушающими закон № 153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Стрельник заместитель директора по В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П. Алексеенко, социальный педагог, педагог-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Нестеренко, советник дирек тора по воспит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амойленко, 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ая деятельно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для родителе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Стрельник заместитель директора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Алексеенко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ых родительских собраний и классных собраний по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нения обязанностей по воспитанию детей и соблюдению закона № 1539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с привлечением специалистов из наркоконтроля, врачей-нарколог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бщешкольных родительских собр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Стрельник заместитель директора по В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П. Алексеенко, социальный педагог, педагог-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Нестеренко, советник директора по воспит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амой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- презентаций для детей и родителей о необходимости соблюдения и Закона №153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Стрельник заместитель директора по В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П. Алексеенко, социальный педагог, педагог-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Нестеренко, советник директора по воспит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амой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законе №1539 в классных уголк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классных часов по изучению закона №1539 с учащими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П. Алексеенко, социальный педагог, 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для родителей и учащихся об организации досуговой, спортивной занятости учащихся в свободное время, в каникулярный период на информационных стендах и сайте школ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трельник 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здоровительной и досуговой деятельности в летний период (Лето-2025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трельник 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3.</w:t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лактическая работа с учащими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вета профилакт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С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трельник 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о старшеклассниками врача-нарколо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трельник 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школьным инспектором ОПД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, Е.В. Стрельник 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ндивидуальных (в т.ч. личностных) особенностей учащихся «группы риск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ое обследование по наркогенной осведомлённости учащихс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онная работа с дезаптированными учащимис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агрессивного поведения у учащихся «группы риск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</w:t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школьн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 и конкурсов, пропаганда ЗОЖ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работы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ическо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 Климен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Яво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семирный День отказа от курения. Спортивные соревнования за ЗО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 физическо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 Климен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Яво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рав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России», посвящённый Дню Конститу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С.Ф. Шупл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Беседы и лектории, приуроченные ко Всемирному Дню борьбы со СПИДом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Н. Самойленко, Т.П. Алексеенко, социальный педагог,  Отрищенко Н.А. мед. сестра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е месячника военно-патриотического воспит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.В. Стрельник заместитель директора по ВР, советник директора по воспита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Н. Самойленко, кл.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воспитательной работе                        Е.В. Стрельник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8:00Z</dcterms:created>
  <dc:creator>Наталья</dc:creator>
  <dc:description/>
  <cp:keywords/>
  <dc:language>en-US</dc:language>
  <cp:lastModifiedBy>dns</cp:lastModifiedBy>
  <cp:lastPrinted>2021-09-20T15:03:00Z</cp:lastPrinted>
  <dcterms:modified xsi:type="dcterms:W3CDTF">2024-08-09T16:09:00Z</dcterms:modified>
  <cp:revision>9</cp:revision>
  <dc:subject/>
  <dc:title/>
</cp:coreProperties>
</file>