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 9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П.Ф. Захарченко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 Д.Т. Джафарова</w:t>
      </w:r>
    </w:p>
    <w:p>
      <w:pPr>
        <w:pStyle w:val="Normal"/>
        <w:tabs>
          <w:tab w:val="clear" w:pos="708"/>
          <w:tab w:val="left" w:pos="5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_» __________ 2024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заседаний Штаба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 9 им. П.Ф. Зах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40"/>
        <w:gridCol w:w="1542"/>
        <w:gridCol w:w="2226"/>
        <w:gridCol w:w="169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деятельности ШВР в летний период 2023-2024 учебного г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Совета профилактики за 2023-2024 учебный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б основных направлениях плана воспитательной работы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утверждении плана работы Штаба ВР на новый учебный год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учащихся во внеурочной занятости, занятиям в клубах по интересам, кружках, секциях, спортивных школ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 составлении социального паспорта МБОУ СОШ № 9 им. П.Ф. Захарч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 исполнении решений протокола №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Об алгоритме решения конфликтов. Толерантность в разрешении конфли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О планировании и деятельности ШВР на осенних каникул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 организации занятости учащихся, состоящих на профилактическом учёте, на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учащихся, находящихся в трудной жизненной ситуации на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работы школьной службы медиа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решений протокола №2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по профилактике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сихологической безопасности личности школь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олонтерск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боте спортивного клуба «Олимпийские искры» за первую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решений протокола №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 О профилактической работе по предупреждению травматизма в зимни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 планировании деятельности ШВР на период зимних каник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 организации занятости учащихся, состоящих на профилактическом учёте, на зимних каникул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 подготовке к Новогодним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О профилактической работе с родителями накануне Новогодних праздников и зимних каник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решений протокола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зультате работы школы в период зимних канику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езультативности профилактической работы с учащимися, состоящими на учете.</w:t>
            </w:r>
          </w:p>
          <w:p>
            <w:pPr>
              <w:pStyle w:val="Normal"/>
              <w:shd w:fill="FFFEFF" w:val="clear"/>
              <w:rPr/>
            </w:pPr>
            <w:r>
              <w:rPr>
                <w:sz w:val="28"/>
                <w:szCs w:val="28"/>
              </w:rPr>
              <w:t>5. О профилактической работе психолога школы.</w:t>
            </w:r>
          </w:p>
          <w:p>
            <w:pPr>
              <w:pStyle w:val="Normal"/>
              <w:shd w:fill="FFFE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ходе подготовки месячника оборонно-массовой и военно-патриотической работ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 исполнении решений протокола №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 профилактике подросткового суицид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Об участии учащихся школы в мероприятиях месячника оборонно-массовой и военно- патриотической рабо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 вовлечении учащихся, состоящих на различных видах учета, в массовые мероприятия, акции в период месячника оборонно - массовой и военно-патриотическ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О проведенных мероприятиях антинаркотической направленности в 2024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 профилактической работе по предупреждению курения среди несовершеннолетни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решений протокола №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Об организации занятости учащихся на весенних каникул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агрессивных склонностях подростков, домашнее насилие. (Профилактика жестокого обраще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филактической работе по профилактике полового воспит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езультатах спортивно-массовой работы в 1 полугодии 2024-2025 учебного го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 исполнении решений протокола № 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деятельности ШВР в период весенних канику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 организации работы спортивных секц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 подготовке мероприятий к празднованию Дня Побе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О планировании работы по предупреждению ДДТ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Об исполнении решений протокола ШВР № 8.</w:t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б итогах работы ШВР за 2024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 анализе работы педагога-психолога в 2024-2025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анализе работы библиотекаря школы з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анализе работы школьного спортивного клуба «Олимпийские искры» з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анализе деятельности соц. педагога за 2024-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 планировании летней занятости учащихся, состоящих на различных видах учета (опекаемые, дети-инвалиды, состоящие на различных видах учета, СОП, ТЖС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исполнении решений протокола ШВР № 9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2.Об индивидуальной профилактической работе с учащимися, требующими особо повышенного педагогического внимания.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занятости учащихся школы трудовой деятельностью в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решений протокола ШВР № 10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2.Об организации работы ШВР по программе «Лето - 2025» в июл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3.О планировании  мероприятий по реализации Закона № 1539 – КЗ в июле-авгу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 спортивно-оздоровительной работе в июле</w:t>
            </w:r>
          </w:p>
          <w:p>
            <w:pPr>
              <w:pStyle w:val="Normal"/>
              <w:tabs>
                <w:tab w:val="clear" w:pos="708"/>
                <w:tab w:val="left" w:pos="-115" w:leader="none"/>
              </w:tabs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зъяснительной работе с родителями и учащимися по вопросам организации профилактики выполнения Закона № 153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решений протокола ШВР № 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 работе площадок дневного и вечернего пребывания в летний период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итогах организации летней оздоровительной кампании «Лето - 2025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зъяснительной работе с родителями и учащимися по вопросам организации профилактики выполнения Закона № 1539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но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педагог-психолог, советник директора по воспитанию, руководитель спортивного клуба, руководитель МО классных руков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Е.В. Стр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8:00Z</dcterms:created>
  <dc:creator>Ученик</dc:creator>
  <dc:description/>
  <cp:keywords/>
  <dc:language>en-US</dc:language>
  <cp:lastModifiedBy>dns</cp:lastModifiedBy>
  <cp:lastPrinted>2019-01-26T15:00:00Z</cp:lastPrinted>
  <dcterms:modified xsi:type="dcterms:W3CDTF">2024-09-18T09:41:00Z</dcterms:modified>
  <cp:revision>7</cp:revision>
  <dc:subject/>
  <dc:title>ПЛАН</dc:title>
</cp:coreProperties>
</file>